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УДОСТОВЕР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 извършено посещение, оглед и запознаване с обекта за извършване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ектиране и извършване на ремонтно-строителни и монтажни работи за промяна на предназначението на помещения в сутерена на административната сграда на МОСВ и обособяването на полифункционална конферентна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с, ………….. 2017 г. подписаният/ата …….................................................................., в качеството ми на ................................................................ на 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в присъствието на …………………………………………….., представ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инистерство на околната среда и водите, посети и извърши оглед на помещенията и площите, включени в обхвата на обществената поръчка с предмет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иране и извършване на ремонтно-строителни и монтажни работи с цел промяна на предназначението на помещения в сутерена на административната сграда на МОСВ в гр. София, бул. „Княгиня Мария Луиза“ № 22 и обособяването на полифункционална конферентна зал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то Удостоверение се подписа в два еднообразни екземпляра, по един за всяка от страните, участвали в огл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звършил огледа: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съствал на огледа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име, фамилия и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152" w:right="864" w:gutter="0" w:header="0" w:top="113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0:00Z</dcterms:created>
  <dc:creator>Temenuzhka Gadzhanova</dc:creator>
  <dc:description/>
  <cp:keywords/>
  <dc:language>en-US</dc:language>
  <cp:lastModifiedBy>MGaydarzhiev</cp:lastModifiedBy>
  <cp:lastPrinted>2014-10-27T12:35:00Z</cp:lastPrinted>
  <dcterms:modified xsi:type="dcterms:W3CDTF">2017-11-03T13:04:00Z</dcterms:modified>
  <cp:revision>4</cp:revision>
  <dc:subject/>
  <dc:title/>
</cp:coreProperties>
</file>